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063" w:hRule="atLeast"/>
        </w:trPr>
        <w:tc>
          <w:tcPr>
            <w:tcW w:w="92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27.45pt;margin-top:16.65pt;width:254.2pt;height:79.7pt;mso-wrap-style:none;v-text-anchor:middle" type="_x0000_t136">
                  <v:path textpathok="t"/>
                  <v:textpath on="t" fitshape="t" string="Accelerator" style="font-family:&quot;HG行書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134620</wp:posOffset>
                      </wp:positionV>
                      <wp:extent cx="2124075" cy="1089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大田区立道塚小学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学年便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月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85.8pt;mso-wrap-distance-left:9.05pt;mso-wrap-distance-right:9.05pt;mso-wrap-distance-top:0pt;mso-wrap-distance-bottom:0pt;margin-top:10.6pt;mso-position-vertical-relative:text;margin-left:28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/>
                            </w:pPr>
                            <w:r>
                              <w:rPr/>
                              <w:t>大田区立道塚小学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964"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学年便り</w:t>
                            </w:r>
                          </w:p>
                          <w:p>
                            <w:pPr>
                              <w:pStyle w:val="Normal"/>
                              <w:ind w:right="66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１月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72415</wp:posOffset>
                      </wp:positionV>
                      <wp:extent cx="658495" cy="365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28.75pt;mso-wrap-distance-left:9.05pt;mso-wrap-distance-right:9.05pt;mso-wrap-distance-top:0pt;mso-wrap-distance-bottom:0pt;margin-top:21.45pt;mso-position-vertical-relative:text;margin-left:16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49530</wp:posOffset>
                      </wp:positionV>
                      <wp:extent cx="1466850" cy="460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ﾌﾟﾚｾﾞﾝｽEB" w:hAnsi="HGP創英ﾌﾟﾚｾﾞﾝｽEB" w:eastAsia="HGP創英ﾌﾟﾚｾﾞﾝｽEB" w:cs="Arial Unicode MS"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Arial Unicode MS" w:eastAsia="HGP創英ﾌﾟﾚｾﾞﾝｽEB"/>
                                      <w:i/>
                                      <w:sz w:val="48"/>
                                    </w:rPr>
                                    <w:t>アクセ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6.25pt;mso-wrap-distance-left:9.05pt;mso-wrap-distance-right:9.05pt;mso-wrap-distance-top:0pt;mso-wrap-distance-bottom:0pt;margin-top:3.9pt;mso-position-vertical-relative:page;margin-left:128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Arial Unicode MS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Arial Unicode MS" w:eastAsia="HGP創英ﾌﾟﾚｾﾞﾝｽEB"/>
                                <w:i/>
                                <w:sz w:val="48"/>
                              </w:rPr>
                              <w:t>アクセ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0"/>
                <w:szCs w:val="40"/>
              </w:rPr>
              <w:t>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442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令和４年　３学期のスタートです！</w:t>
      </w:r>
    </w:p>
    <w:p>
      <w:pPr>
        <w:pStyle w:val="Normal"/>
        <w:ind w:firstLine="210"/>
        <w:jc w:val="left"/>
        <w:rPr>
          <w:szCs w:val="20"/>
        </w:rPr>
      </w:pPr>
      <w:r>
        <w:rPr>
          <w:szCs w:val="20"/>
        </w:rPr>
        <w:t>新年明けましておめでとうございます。新しい一年が始まりました。新たな目標を掲げ，頑張る子供たちを，教員一同全力でサポートしていきたいと思います。本年もよろしくお願いいたします。</w:t>
      </w:r>
    </w:p>
    <w:p>
      <w:pPr>
        <w:pStyle w:val="Normal"/>
        <w:ind w:firstLine="210"/>
        <w:jc w:val="left"/>
        <w:rPr/>
      </w:pPr>
      <w:r>
        <w:rPr>
          <w:szCs w:val="20"/>
        </w:rPr>
        <w:t>さて，３学期は５年生の「まとめの学期」であり，最高学年に向けての最後の準備期間でもあります。昨年の運動会や道塚まつりでは立派な姿を見せてくれましたが，今年は更なる活躍を期待しています。委員会や</w:t>
      </w:r>
      <w:r>
        <w:rPr>
          <w:szCs w:val="20"/>
        </w:rPr>
        <w:t>クラブ活動</w:t>
      </w:r>
      <w:r>
        <w:rPr>
          <w:szCs w:val="20"/>
        </w:rPr>
        <w:t>，そして</w:t>
      </w:r>
      <w:r>
        <w:rPr>
          <w:szCs w:val="20"/>
        </w:rPr>
        <w:t>道塚小</w:t>
      </w:r>
      <w:r>
        <w:rPr>
          <w:szCs w:val="20"/>
        </w:rPr>
        <w:t>の伝統を</w:t>
      </w:r>
      <w:r>
        <w:rPr>
          <w:szCs w:val="20"/>
        </w:rPr>
        <w:t>引き継いでいけるよう</w:t>
      </w:r>
      <w:r>
        <w:rPr>
          <w:szCs w:val="20"/>
        </w:rPr>
        <w:t>，先輩と過ごす貴重な時間を大切にしてもらいたいと思います。</w:t>
      </w:r>
    </w:p>
    <w:p>
      <w:pPr>
        <w:pStyle w:val="Normal"/>
        <w:ind w:firstLine="320"/>
        <w:rPr/>
      </w:pPr>
      <w:r>
        <w:rPr>
          <w:rFonts w:cs="ＭＳ ゴシック;MS Gothic"/>
        </w:rPr>
        <w:t>★</w:t>
      </w:r>
      <w:r>
        <w:rPr/>
        <w:t>１月の行事予定★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64"/>
        <w:gridCol w:w="4270"/>
        <w:gridCol w:w="476"/>
        <w:gridCol w:w="391"/>
        <w:gridCol w:w="3934"/>
      </w:tblGrid>
      <w:tr>
        <w:trPr>
          <w:trHeight w:val="24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予定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予定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元日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放送朝会　委員会　早寝早起き調査始　</w:t>
            </w:r>
          </w:p>
          <w:p>
            <w:pPr>
              <w:pStyle w:val="Normal"/>
              <w:rPr/>
            </w:pPr>
            <w:r>
              <w:rPr/>
              <w:t>書き初め展始　生命尊重週間始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避難訓練（火災）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楽朝会　５の２測定　午前授業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の１・５の３測定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早寝早起き調査終　引き落とし２回目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別時程</w:t>
            </w:r>
          </w:p>
          <w:p>
            <w:pPr>
              <w:pStyle w:val="Normal"/>
              <w:rPr/>
            </w:pPr>
            <w:r>
              <w:rPr/>
              <w:t>学校公開</w:t>
            </w:r>
            <w:r>
              <w:rPr/>
              <w:t>(3</w:t>
            </w:r>
            <w:r>
              <w:rPr/>
              <w:t>時間授業</w:t>
            </w:r>
            <w:r>
              <w:rPr/>
              <w:t>)</w:t>
            </w:r>
            <w:r>
              <w:rPr/>
              <w:t>　生命尊重週間終</w:t>
            </w:r>
          </w:p>
          <w:p>
            <w:pPr>
              <w:pStyle w:val="Normal"/>
              <w:rPr/>
            </w:pPr>
            <w:r>
              <w:rPr/>
              <w:t>道徳地区公開講座　文化振興協会講座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/>
              <w:t>冬季休業日終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放送朝会　クラブ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午前授業（</w:t>
            </w:r>
            <w:r>
              <w:rPr/>
              <w:t>12</w:t>
            </w:r>
            <w:r>
              <w:rPr/>
              <w:t>時</w:t>
            </w:r>
            <w:r>
              <w:rPr/>
              <w:t>50</w:t>
            </w:r>
            <w:r>
              <w:rPr/>
              <w:t>分頃下校）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成人の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211455</wp:posOffset>
                  </wp:positionV>
                  <wp:extent cx="827405" cy="10706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児童集会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始業式　</w:t>
            </w:r>
            <w:r>
              <w:rPr>
                <w:b/>
                <w:u w:val="single"/>
              </w:rPr>
              <w:t>３時間授業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給食なし</w:t>
            </w:r>
            <w:r>
              <w:rPr>
                <w:b/>
                <w:u w:val="single"/>
              </w:rPr>
              <w:t>)</w:t>
            </w:r>
            <w:r>
              <w:rPr>
                <w:b/>
              </w:rPr>
              <w:t>　安全指導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体育朝会　給食始　</w:t>
            </w:r>
          </w:p>
          <w:p>
            <w:pPr>
              <w:pStyle w:val="Normal"/>
              <w:rPr/>
            </w:pPr>
            <w:r>
              <w:rPr/>
              <w:t>書き初め会　引き落とし１回目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き初め展終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別朝会　クラブ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1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u w:val="single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single"/>
        </w:rPr>
        <w:t>３学期の保護者会　１・３・５年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月２８日（月）に保護者会があります。</w:t>
      </w: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１３：３０～１３：５０　体育館にて全体会</w:t>
      </w:r>
      <w:r>
        <w:rPr>
          <w:rFonts w:ascii="HG丸ｺﾞｼｯｸM-PRO" w:hAnsi="HG丸ｺﾞｼｯｸM-PRO" w:cs="HG丸ｺﾞｼｯｸM-PRO" w:eastAsia="HG丸ｺﾞｼｯｸM-PRO"/>
          <w:szCs w:val="22"/>
        </w:rPr>
        <w:t>，</w:t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１４：００～１５：００　学級懇談会</w:t>
      </w:r>
      <w:r>
        <w:rPr>
          <w:rFonts w:ascii="HG丸ｺﾞｼｯｸM-PRO" w:hAnsi="HG丸ｺﾞｼｯｸM-PRO" w:cs="HG丸ｺﾞｼｯｸM-PRO" w:eastAsia="HG丸ｺﾞｼｯｸM-PRO"/>
          <w:szCs w:val="22"/>
        </w:rPr>
        <w:t>があります。ぜひご参会ください。</w:t>
      </w:r>
    </w:p>
    <w:p>
      <w:pPr>
        <w:pStyle w:val="Normal"/>
        <w:ind w:firstLine="640"/>
        <w:rPr>
          <w:rFonts w:ascii="HGP創英角ﾎﾟｯﾌﾟ体" w:hAnsi="HGP創英角ﾎﾟｯﾌﾟ体" w:eastAsia="HGP創英角ﾎﾟｯﾌﾟ体" w:cs="ＭＳ ゴシック;MS Gothic"/>
          <w:sz w:val="32"/>
          <w:szCs w:val="32"/>
          <w:u w:val="single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cs="ＭＳ ゴシック;MS Gothic"/>
        </w:rPr>
        <w:t>☆</w:t>
      </w:r>
      <w:r>
        <w:rPr/>
        <w:t>１月の学習予定☆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4"/>
      </w:tblGrid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　科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　　習　　内　　容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　語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書き初め 生活の中で詩を楽しもう　方言と共通語　想像力のスイッチを入れよう　複合語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　会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産業とわたしたちのくらし　情報を生かすわたしたち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　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合　帯グラフと円グラフ　正多角形と円周の長さ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科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磁石の性質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の音楽に親しもう　思いを表現に生かそう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工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ぞいてみると　消してかく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庭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い季節を快適に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ースボール型ゲーム　保健　跳び箱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徳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明の長所　日本のナイチンゲール　ちんもくのメッセージ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DGs</w:t>
            </w:r>
            <w:r>
              <w:rPr/>
              <w:t>を調べよう　６年生からバトンを引き継ごう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Welcome to Japan!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esso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</w:tr>
    </w:tbl>
    <w:p>
      <w:pPr>
        <w:pStyle w:val="Normal"/>
        <w:spacing w:lineRule="exact" w:line="400"/>
        <w:ind w:firstLine="360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★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お知らせとお願い★</w:t>
      </w:r>
    </w:p>
    <w:p>
      <w:pPr>
        <w:pStyle w:val="Normal"/>
        <w:spacing w:lineRule="exact" w:line="360" w:before="143" w:after="0"/>
        <w:ind w:firstLine="32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32"/>
          <w:szCs w:val="28"/>
          <w:u w:val="single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i/>
          <w:sz w:val="32"/>
          <w:szCs w:val="28"/>
          <w:u w:val="single"/>
        </w:rPr>
        <w:t>学校徴収金につい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  <w:shd w:fill="D8D8D8" w:val="clear"/>
        </w:rPr>
        <w:t>１月１２日（水）・２１日（金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51435</wp:posOffset>
                </wp:positionV>
                <wp:extent cx="5905500" cy="1083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/>
                              <w:t>月教材費内訳</w:t>
                            </w:r>
                          </w:p>
                          <w:tbl>
                            <w:tblPr>
                              <w:tblW w:w="852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7"/>
                              <w:gridCol w:w="1276"/>
                              <w:gridCol w:w="3543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国語テスト（３学期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３００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漢字ドリル（３学期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３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科テスト（３学期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２９０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漢字らくらくノート（３学期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１８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会テスト（３学期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２９０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漢字力だめし（３学期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算数テスト（３学期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２９０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計算ドリル（３学期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３５０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85.35pt;mso-wrap-distance-left:9.05pt;mso-wrap-distance-right:9.05pt;mso-wrap-distance-top:0pt;mso-wrap-distance-bottom:0pt;margin-top:4.05pt;mso-position-vertical-relative:text;margin-left: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/>
                        <w:t>月教材費内訳</w:t>
                      </w:r>
                    </w:p>
                    <w:tbl>
                      <w:tblPr>
                        <w:tblW w:w="852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7"/>
                        <w:gridCol w:w="1276"/>
                        <w:gridCol w:w="3543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国語テスト（３学期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００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漢字ドリル（３学期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５０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科テスト（３学期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９０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漢字らくらくノート（３学期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８０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会テスト（３学期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９０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漢字力だめし（３学期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０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算数テスト（３学期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９０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計算ドリル（３学期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５０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i/>
          <w:i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  <w:b/>
          <w:b/>
          <w:i/>
          <w:i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18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pict>
          <v:shape id="shape_0" fillcolor="black" stroked="t" o:allowincell="f" style="position:absolute;margin-left:241.7pt;margin-top:3.25pt;width:202.8pt;height:32.55pt;mso-wrap-style:none;v-text-anchor:middle" type="_x0000_t136">
            <v:path textpathok="t"/>
            <v:textpath on="t" fitshape="t" string="合計　７,０７０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給食費（</w:t>
      </w:r>
      <w:r>
        <w:rPr>
          <w:rFonts w:ascii="HG丸ｺﾞｼｯｸM-PRO" w:hAnsi="HG丸ｺﾞｼｯｸM-PRO" w:cs="HG丸ｺﾞｼｯｸM-PRO" w:eastAsia="HG丸ｺﾞｼｯｸM-PRO"/>
          <w:b/>
        </w:rPr>
        <w:t>１月分</w:t>
      </w:r>
      <w:r>
        <w:rPr>
          <w:rFonts w:ascii="HG丸ｺﾞｼｯｸM-PRO" w:hAnsi="HG丸ｺﾞｼｯｸM-PRO" w:cs="HG丸ｺﾞｼｯｸM-PRO" w:eastAsia="HG丸ｺﾞｼｯｸM-PRO"/>
        </w:rPr>
        <w:t>）・・・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￥４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,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９５０</w:t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教材費 ・・・・・・・・￥２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１１０</w:t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手数料 ・・・・・・・・    ￥１０</w:t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u w:val="single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書き初め会　１月１２日（水）　　校内書き初め展　１月１７日（月）～２８日（金）</w:t>
      </w:r>
    </w:p>
    <w:p>
      <w:pPr>
        <w:pStyle w:val="Normal"/>
        <w:spacing w:lineRule="exact" w:line="260"/>
        <w:ind w:left="420" w:firstLine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１月１２日（水）</w:t>
      </w:r>
      <w:r>
        <w:rPr>
          <w:rFonts w:ascii="HG丸ｺﾞｼｯｸM-PRO" w:hAnsi="HG丸ｺﾞｼｯｸM-PRO" w:cs="HG丸ｺﾞｼｯｸM-PRO" w:eastAsia="HG丸ｺﾞｼｯｸM-PRO"/>
          <w:szCs w:val="22"/>
        </w:rPr>
        <w:t>に「書き初め会」を行います。</w:t>
      </w: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習字道具，お手本，新聞紙（</w:t>
      </w: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あれば）</w:t>
      </w:r>
      <w:r>
        <w:rPr>
          <w:rFonts w:ascii="HG丸ｺﾞｼｯｸM-PRO" w:hAnsi="HG丸ｺﾞｼｯｸM-PRO" w:cs="HG丸ｺﾞｼｯｸM-PRO" w:eastAsia="HG丸ｺﾞｼｯｸM-PRO"/>
          <w:szCs w:val="22"/>
        </w:rPr>
        <w:t>を忘れないように声かけをお願いします。</w:t>
      </w:r>
    </w:p>
    <w:p>
      <w:pPr>
        <w:pStyle w:val="Normal"/>
        <w:spacing w:lineRule="exact" w:line="260"/>
        <w:ind w:left="420" w:firstLine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ind w:firstLine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u w:val="single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single"/>
        </w:rPr>
        <w:t>早寝早起き朝ごはん週間について　　１月１７日（月）～１月２１日（金）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今学期も早寝早起き朝ごはんの取り組みを行います。２学期同様「早寝早起き朝ごはんカード」をもとに生活習慣を振り返り，頑張ったことや大変だったことなどの感想をカードに記入します。保護者の方のコメントをご記入の上，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  <w:u w:val="single"/>
        </w:rPr>
        <w:t>全員提出</w:t>
      </w: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となります</w:t>
      </w:r>
      <w:r>
        <w:rPr>
          <w:rFonts w:ascii="HG丸ｺﾞｼｯｸM-PRO" w:hAnsi="HG丸ｺﾞｼｯｸM-PRO" w:cs="HG丸ｺﾞｼｯｸM-PRO" w:eastAsia="HG丸ｺﾞｼｯｸM-PRO"/>
          <w:szCs w:val="22"/>
        </w:rPr>
        <w:t>のでご協力よろしくお願いします。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u w:val="single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single"/>
        </w:rPr>
        <w:t>図工「のぞいてみると」段ボールのご用意のお願い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初めの授業までに、ご家庭で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段ボールの箱（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辺が２０～４０㎝までのもの）</w:t>
      </w:r>
      <w:r>
        <w:rPr>
          <w:rFonts w:ascii="HG丸ｺﾞｼｯｸM-PRO" w:hAnsi="HG丸ｺﾞｼｯｸM-PRO" w:cs="HG丸ｺﾞｼｯｸM-PRO" w:eastAsia="HG丸ｺﾞｼｯｸM-PRO"/>
        </w:rPr>
        <w:t>を１つ　　　　ご用意をお願いいたします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目の授業に間に合うよう子供に持たせてください。</w:t>
      </w:r>
    </w:p>
    <w:p>
      <w:pPr>
        <w:pStyle w:val="Normal"/>
        <w:ind w:firstLine="321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【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回目の授業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１９日（水）５の２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２１日（金）５の１　　　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２４日（月）５の３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1:00Z</dcterms:created>
  <dc:creator>大田区教育委員会</dc:creator>
  <dc:description/>
  <cp:keywords/>
  <dc:language>en-US</dc:language>
  <cp:lastModifiedBy>大田区教育委員会</cp:lastModifiedBy>
  <cp:lastPrinted>2022-01-07T14:19:00Z</cp:lastPrinted>
  <dcterms:modified xsi:type="dcterms:W3CDTF">2022-01-14T00:51:00Z</dcterms:modified>
  <cp:revision>2</cp:revision>
  <dc:subject/>
  <dc:title> </dc:title>
</cp:coreProperties>
</file>