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家庭科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一人一人に工夫できるような教材を与えたことによって、裁縫実習において意欲の向上が見られ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２）　課題</w:t>
      </w:r>
    </w:p>
    <w:p>
      <w:pPr>
        <w:pStyle w:val="Normal"/>
        <w:rPr>
          <w:rFonts w:ascii="ＭＳ 明朝;MS Mincho" w:hAnsi="ＭＳ 明朝;MS Mincho" w:cs="ＭＳ 明朝;MS Mincho"/>
          <w:sz w:val="22"/>
        </w:rPr>
      </w:pPr>
      <w:r>
        <w:rPr>
          <w:rFonts w:ascii="ＭＳ 明朝;MS Mincho" w:hAnsi="ＭＳ 明朝;MS Mincho" w:cs="ＭＳ 明朝;MS Mincho"/>
          <w:sz w:val="22"/>
        </w:rPr>
        <w:t>　・細かい裁縫技能について十分な習得が得られ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コロナ禍において調理実習ができておらず、調理技能の定着に課題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継続的に指導しないと、指導内容が定着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知識で学んだことが生活の中で、十分に実践でき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授業の課題分析</w:t>
      </w:r>
    </w:p>
    <w:p>
      <w:pPr>
        <w:pStyle w:val="Normal"/>
        <w:rPr/>
      </w:pPr>
      <w:r>
        <w:rPr>
          <w:rFonts w:ascii="ＭＳ 明朝;MS Mincho" w:hAnsi="ＭＳ 明朝;MS Mincho" w:cs="ＭＳ 明朝;MS Mincho"/>
          <w:sz w:val="22"/>
        </w:rPr>
        <w:t>　高</w:t>
      </w:r>
      <w:r>
        <w:rPr/>
        <w:t>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コロナ禍の中で実践できることが限られている。特に調理実習については、ほとんどが未実習であり、今後どのように学習させるのか問題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日常生活の中の問題を課題として捉えることはできるが、それを生活の中で実践するに至っていない。特に「快適な住まい方」については課題が多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実習に臨む意欲は大変高い児童が多く、楽しく取り組めているので大きな課題はな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69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裁縫技能については繰り返し練習させることと作品づくりを通して実践させることによって定着を図るようにす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調理技能については、個別での実習や少人数グループでの実習を行うことによってコロナ禍でもなるべく実施できるようにして、定着を図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睡眠時間については、早寝早起き朝ごはん月間の取り組みとリンクさせて、睡眠の重要性を、授業の中でも十分に扱う。</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学んだことや身に付けた技能を、作品づくりや調理実習、普段の生活の中で取り組ませて活用させるなど、実際の生活の中で実践できるようにし、さらなる意欲の向上を図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51:00Z</dcterms:created>
  <dc:creator>増田　亮</dc:creator>
  <dc:description/>
  <cp:keywords/>
  <dc:language>en-US</dc:language>
  <cp:lastModifiedBy>大田区教育委員会</cp:lastModifiedBy>
  <cp:lastPrinted>2017-06-21T20:08:00Z</cp:lastPrinted>
  <dcterms:modified xsi:type="dcterms:W3CDTF">2021-08-27T01:49:00Z</dcterms:modified>
  <cp:revision>6</cp:revision>
  <dc:subject/>
  <dc:title>別紙</dc:title>
</cp:coreProperties>
</file>